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Hotărîre despre modificarea p.1 al Hotărîrii Consili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de Administraţie nr. 11 din 02.03.2001 "Cu privire la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reglementarea serviciilor de IP-telefonie şi aprobare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b/>
          <w:bCs/>
          <w:color w:val="000080"/>
          <w:lang w:val="ro-RO"/>
        </w:rPr>
        <w:t>tarifului pentru Deficitul de Acces la prestarea acestor servicii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</w:t>
      </w:r>
      <w:r>
        <w:rPr>
          <w:b/>
          <w:bCs/>
          <w:color w:val="000080"/>
          <w:lang w:val="ro-RO"/>
        </w:rPr>
        <w:t>Nr.12/2  din  26.12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90-197/420 din 31.12.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legătură cu  modificarea  art.  43  al  Legii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  din  07.07.1995  şi  recalcularea Deficitului de  Acces,  ş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meiul art.9 alin.1 al aceleiaşi legi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modifica  p.1  al  Hotărîrii Consiliului  de  Administraţie  al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ei Naţionale pentru Reglementare în Telecomunicaţii şi Informatică</w:t>
      </w:r>
    </w:p>
    <w:p>
      <w:pPr>
        <w:pStyle w:val="HTMLPreformatted"/>
        <w:rPr>
          <w:lang w:val="ro-RO"/>
        </w:rPr>
      </w:pPr>
      <w:r>
        <w:rPr>
          <w:lang w:val="ro-RO"/>
        </w:rPr>
        <w:t>(ANRTI)  nr.11  din 02.03.2001 (Monitorul Oficial, 2001, nr.27-28,  art.</w:t>
      </w:r>
    </w:p>
    <w:p>
      <w:pPr>
        <w:pStyle w:val="HTMLPreformatted"/>
        <w:rPr/>
      </w:pPr>
      <w:r>
        <w:rPr>
          <w:lang w:val="ro-RO"/>
        </w:rPr>
        <w:t>88), substituind cifra "1,34" cu cifra "0,98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Hotărîrea   Consiliului  de  Administraţie  al  ANRTI  nr.15  din</w:t>
      </w:r>
    </w:p>
    <w:p>
      <w:pPr>
        <w:pStyle w:val="HTMLPreformatted"/>
        <w:rPr>
          <w:lang w:val="ro-RO"/>
        </w:rPr>
      </w:pPr>
      <w:r>
        <w:rPr>
          <w:lang w:val="ro-RO"/>
        </w:rPr>
        <w:t>24.05.2001 se abrog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ezenta Hotărîre intră în vigoare la data semnă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PREŞEDINTELE CONSILIULUI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GEN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AŢIONALE 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ŞI INFORMATICĂ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6 decembrie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12/2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2/2 din 26.12.2002 despre modificarea p.1 al Hotărîrii Consiliului de Administraţie nr. 11 din 02.03.2001 "Cu privire la reglementarea serviciilor de IP-telefonie şi aprobarea tarifului pentru Deficitul de Acces la prestarea acestor servicii"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90-197/420, 31.12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6:00Z</dcterms:created>
  <dc:creator>Sergiu Copacean</dc:creator>
  <dc:description/>
  <cp:keywords/>
  <dc:language>en-US</dc:language>
  <cp:lastModifiedBy>Sergiu Copacean</cp:lastModifiedBy>
  <dcterms:modified xsi:type="dcterms:W3CDTF">2009-04-08T06:27:00Z</dcterms:modified>
  <cp:revision>1</cp:revision>
  <dc:subject/>
  <dc:title>AGENŢIA NAŢIONALĂ PENTRU REGLEMENTARE ÎN TELECOMUNICAŢII ŞI INFORMAT</dc:title>
</cp:coreProperties>
</file>